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6/01/2018 tarihli ve 54882412-301.05.03/E.61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Gülnar İlçesi, Dedeler Mahallesi, 101 ada, 111-113-114-119-444 No.lu parsellere ilişkin hazırlanan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6:58:00Z</dcterms:modified>
  <cp:revision>130</cp:revision>
  <dc:subject/>
  <dc:title/>
</cp:coreProperties>
</file>